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85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0</w:t>
      </w:r>
      <w:r>
        <w:rPr>
          <w:sz w:val="28"/>
          <w:szCs w:val="28"/>
        </w:rPr>
        <w:t xml:space="preserve"> январ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омфорт-Югорск» к Николаеву Евгению Серге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колаева Евгения Сергеевича (паспорт *)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, в размере 49900 (сорок девять тысяч девятьсот) рублей 78 копеек, из них: 45788 рублей 74 копейки – основной долг по оплате жилого помещения и коммунальных услуг за период с 01.10.2023 года по 31.10.2024 года, 4112 рублей 04 копейки – неустойка за несвоевременную оплату жилого помещения и коммунальных услуг за период с 11.11.2023 года по 12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